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hele Ruppert Rehabilitation Therapy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hyperlink r:id="rId2">
        <w:r>
          <w:rPr>
            <w:rStyle w:val="InternetLink"/>
            <w:b/>
            <w:sz w:val="24"/>
            <w:szCs w:val="24"/>
          </w:rPr>
          <w:t>http://www.micheleruppert.com/</w:t>
        </w:r>
      </w:hyperlink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eneral Informed Consent/Release Form (rev 11/5/23)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understand that the rehabilitation therapy (includes massage/bodywork therapies, personal training, and holistic health coaching) that I receive is intended to enhance relaxation, reduce pain caused by muscular tension, increase range of motion, improve circulation, and offer a positive experience of general health and well being.  If I experience pain or discomfort during sessions with Michele Ruppert, I will immediately tell her so that the pressure, strokes, and/or therapy may be adjusted to my level of comfort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understand rehabilitation therapy should not be construed as a substitute for medical examination, diagnosis, treatment or medication, and that I should see a physician, chiropractor, other qualified medical/dental specialist, or your Primary Physician for treatment of any mental, physical, or medical condition that is a concern.  I am aware that Holistic Health Practitioners, Massage Practitioners, Personal Trainers, and Coaches do not diagnose illness or disease, does not prescribe medications, and that spinal/skeletal manipulations/adjustments are not part of rehabilitation therapy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Since rehabilitation therapy is contraindicated (should not be done) for clients with certain medical conditions, I affirm that I have stated all my known physical conditions, medical conditions and medications, and answered all questions honestly.  I agree to keep Michele Ruppert updated as to any changes in my medical profile; and understand that there shall be no liability on the practitioner’s part should I fail to do so.  </w:t>
      </w:r>
      <w:r>
        <w:rPr>
          <w:sz w:val="24"/>
          <w:szCs w:val="24"/>
        </w:rPr>
        <w:t>Also, I understand that any illicit or sexually suggestive remarks or advances made by me or you will result in immediate termination of the session.  Whomever makes the remarks/advances will be liable for payment of the scheduled appointment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Understanding all of this, I give my consent to receive care.  </w:t>
      </w:r>
      <w:r>
        <w:rPr>
          <w:sz w:val="24"/>
          <w:szCs w:val="24"/>
          <w:lang w:val="en-US"/>
        </w:rPr>
        <w:t>By signing this form, I request to receive for myself, or as a parent/guardian of _______________________________, rehabilitation therapy sessions from Michele Ruppert.  I hereby release Michele Ruppert from any kind of claim now or in the future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 the event I need to cancel a scheduled an appointment, I agree to provide Michele Ruppert with a </w:t>
      </w:r>
      <w:r>
        <w:rPr>
          <w:b/>
          <w:sz w:val="24"/>
          <w:szCs w:val="24"/>
          <w:lang w:val="en-US"/>
        </w:rPr>
        <w:t>24-hour notice</w:t>
      </w:r>
      <w:r>
        <w:rPr>
          <w:sz w:val="24"/>
          <w:szCs w:val="24"/>
          <w:lang w:val="en-US"/>
        </w:rPr>
        <w:t xml:space="preserve"> or I will be responsible for payment for that appointment unless Michele Ruppert waives the fee for an unavoidable event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understand that payment is due in full upon completion of the session unless other arrangements have been made.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ient Signature:  __________________________________</w:t>
        <w:tab/>
        <w:tab/>
        <w:t>Date:  ___________________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actitioner Signature:  ______________________________</w:t>
        <w:tab/>
        <w:tab/>
        <w:t>Date:  ___________________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helerupper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1:39:00Z</dcterms:created>
  <dc:creator>Rainer Ackermann</dc:creator>
  <dc:description/>
  <dc:language>en-US</dc:language>
  <cp:lastModifiedBy/>
  <cp:lastPrinted>2008-04-09T12:52:00Z</cp:lastPrinted>
  <dcterms:modified xsi:type="dcterms:W3CDTF">2023-11-05T19:18:04Z</dcterms:modified>
  <cp:revision>12</cp:revision>
  <dc:subject/>
  <dc:title>Michele Ruppert Therapeutic Massage-Bodywork</dc:title>
</cp:coreProperties>
</file>